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B-1-FSE-2008-1031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innovativi per la promozione delle competenze chiave, in particolare sulle discipline tecnico-scientifiche, matematica, lingua madre, lingue straniere, competenze civiche (legalità, ambiente, ecc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Migliorare lo studio della matematica e della geometria nelle scuole d'art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QUESTIONARIO DI FINE CORS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(va compilato in modo anonimo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927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260"/>
        <w:gridCol w:w="900"/>
        <w:gridCol w:w="1800"/>
        <w:gridCol w:w="617"/>
        <w:gridCol w:w="2160"/>
      </w:tblGrid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ri II  - Geogebr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ri 3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486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, da uno a cinque, valutando a tuo parere l’efficacia dell’azione didattica nei vari modul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966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540"/>
        <w:gridCol w:w="540"/>
        <w:gridCol w:w="540"/>
        <w:gridCol w:w="540"/>
        <w:gridCol w:w="540"/>
      </w:tblGrid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ri II  - Geogeb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ri 3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B) Ritieni che le informazioni e le abilità acquisite durante il corso possano consentirti di modificare le metodiche di insegnamento già a partire da questo o dal prossimo anno scolastic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  <w:gridCol w:w="850"/>
      </w:tblGrid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sicuramente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, perché ho necessità di approfondirle.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537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erché ho frequentato solo per curiosità personale e preferisco continuare ad applicare le metodiche tradizionali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145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erché ritengo che gli elementi innovativi appresi non siano affatto utili alla metodologia didattica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) Ritieni che sia stato utile partecipare al Corso?</w:t>
      </w:r>
    </w:p>
    <w:p>
      <w:pPr>
        <w:pStyle w:val="Normal"/>
        <w:jc w:val="left"/>
        <w:rPr/>
      </w:pPr>
      <w:r>
        <w:rPr/>
        <w:t> </w:t>
      </w:r>
    </w:p>
    <w:tbl>
      <w:tblPr>
        <w:tblW w:w="66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540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molt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.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oiché conoscevo già gran parte dei contenuti del corso.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in ogni cas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B)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Cs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_____________, ___/___/_____</w:t>
      </w:r>
    </w:p>
    <w:sectPr>
      <w:footerReference w:type="default" r:id="rId4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  <w:lvl w:ilvl="1">
      <w:start w:val="1"/>
      <w:numFmt w:val="bullet"/>
      <w:lvlText w:val=""/>
      <w:lvlJc w:val="left"/>
      <w:pPr>
        <w:tabs>
          <w:tab w:val="num" w:pos="872"/>
        </w:tabs>
        <w:ind w:left="87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032"/>
        </w:tabs>
        <w:ind w:left="303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752"/>
        </w:tabs>
        <w:ind w:left="375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192"/>
        </w:tabs>
        <w:ind w:left="519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912"/>
        </w:tabs>
        <w:ind w:left="591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9:00Z</dcterms:created>
  <dc:creator>G Sebastianelli</dc:creator>
  <dc:description/>
  <cp:keywords/>
  <dc:language>en-US</dc:language>
  <cp:lastModifiedBy>paperino paolino</cp:lastModifiedBy>
  <cp:lastPrinted>2008-04-22T14:07:00Z</cp:lastPrinted>
  <dcterms:modified xsi:type="dcterms:W3CDTF">2010-01-04T10:24:00Z</dcterms:modified>
  <cp:revision>5</cp:revision>
  <dc:subject/>
  <dc:title> </dc:title>
</cp:coreProperties>
</file>